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i/>
          <w:i/>
          <w:iCs/>
          <w:color w:val="008000"/>
          <w:sz w:val="20"/>
          <w:szCs w:val="20"/>
          <w:lang w:val="sr-RS"/>
        </w:rPr>
      </w:pPr>
      <w:r>
        <w:rPr>
          <w:rFonts w:cs="Verdana" w:ascii="Verdana" w:hAnsi="Verdana"/>
          <w:i/>
          <w:iCs/>
          <w:color w:val="008000"/>
          <w:sz w:val="20"/>
          <w:szCs w:val="20"/>
          <w:lang w:val="sr-RS"/>
        </w:rPr>
        <w:t>"Службени гласник РС", бр. 79/2010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  <w:lang w:val="sr-R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  <w:t>На основу члана 92. став 4. и члана 97. став 8. Закона о тајности података ("Службени гласник РС", број 104/09) и члана 42. став 1. Закона о Влади ("Службени гласник РС", бр. 55/05, 71/05 - исправка, 101/07 и 65/08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  <w:t>Влада донос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8080"/>
          <w:sz w:val="28"/>
          <w:szCs w:val="28"/>
          <w:lang w:val="sr-RS"/>
        </w:rPr>
      </w:pPr>
      <w:r>
        <w:rPr>
          <w:rFonts w:cs="Verdana" w:ascii="Verdana" w:hAnsi="Verdana"/>
          <w:b/>
          <w:bCs/>
          <w:color w:val="008080"/>
          <w:sz w:val="28"/>
          <w:szCs w:val="28"/>
          <w:lang w:val="sr-RS"/>
        </w:rPr>
        <w:t>УРЕДБУ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8080"/>
          <w:sz w:val="28"/>
          <w:szCs w:val="28"/>
          <w:lang w:val="sr-RS"/>
        </w:rPr>
      </w:pPr>
      <w:r>
        <w:rPr>
          <w:rFonts w:cs="Verdana" w:ascii="Verdana" w:hAnsi="Verdana"/>
          <w:b/>
          <w:bCs/>
          <w:color w:val="008080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8080"/>
          <w:sz w:val="28"/>
          <w:szCs w:val="28"/>
          <w:lang w:val="sr-RS"/>
        </w:rPr>
      </w:pPr>
      <w:r>
        <w:rPr>
          <w:rFonts w:cs="Verdana" w:ascii="Verdana" w:hAnsi="Verdana"/>
          <w:b/>
          <w:bCs/>
          <w:color w:val="008080"/>
          <w:sz w:val="28"/>
          <w:szCs w:val="28"/>
          <w:lang w:val="sr-RS"/>
        </w:rPr>
        <w:t>о увећању плате државних службеника и намештеника који обављају послове у вези са заштитом тајних података у Канцеларији Савета за националну безбедност и заштиту тајних података и Министарству правд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sr-RS"/>
        </w:rPr>
        <w:t>Члан 1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  <w:t>Овом уредбом уређује се увећање плата државних службеника и намештеника који обављају послове у вези са заштитом тајних података у Канцеларији Савета за националну безбедност и заштиту тајних података и Министарству правд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sr-RS"/>
        </w:rPr>
        <w:t>Члан 2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sr-RS"/>
        </w:rPr>
        <w:t>Директору Канцеларије Савета за националну безбедност и заштиту тајних података (у даљем тексту: Канцеларије Савета), заменику директора Канцеларије Савета и запосленима у Канцеларији Савета на пословима заштите тајних података, због посебних услова рада, сложености и природе посла који обављају на заштити тајних података, плата се увећава за 20% у односу на плату државног службеника и намештеника чија су радна места разврстана у истој групи, односно истом звању као и радна места државних службеника и намештеника који раде на пословима заштите тајних податак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sr-RS"/>
        </w:rPr>
        <w:t>Члан 3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Државним службеницима и намештеницима у Министарству правде, који су овлашћени за надзор над спровођењем Закона о тајности података и прописа донетих на основу тог закона, због посебних услова рада, сложености и природе посла, плата се увећава за 20% у односу на плату државног службеника и намештеника у Министарству правде који обавља послове надзора над радом правосудних органа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sr-RS"/>
        </w:rPr>
        <w:t>Члан 4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  <w:t>Ова уредба ступа на снагу осмог дана од дана објављивања у "Службеном гласнику Републике Србије"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  <w:t>05 број 110-7621/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  <w:t>У Београду, 21. октобра 2010. године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  <w:t>Влада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  <w:t>Председник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др 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Мирко Цветковић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3:00Z</dcterms:created>
  <dc:creator>zradivojevic</dc:creator>
  <dc:description/>
  <dc:language>en-US</dc:language>
  <cp:lastModifiedBy>Milan Kujundzic</cp:lastModifiedBy>
  <dcterms:modified xsi:type="dcterms:W3CDTF">2012-08-07T08:33:00Z</dcterms:modified>
  <cp:revision>2</cp:revision>
  <dc:subject/>
  <dc:title>"Službeni glasnik RS", br</dc:title>
</cp:coreProperties>
</file>